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Heading4"/>
        <w:ind w:left="5664" w:firstLine="708"/>
        <w:jc w:val="left"/>
        <w:rPr>
          <w:sz w:val="24"/>
        </w:rPr>
      </w:pPr>
      <w:r>
        <w:rPr>
          <w:sz w:val="24"/>
        </w:rPr>
        <w:t>Литературное чте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рабочая учебная  программа по литературному чтению составлена на  основе примерной учебной программы авторов: Л. Ф. Климановой, В. Г. Горецкого, рекомендованной министерством образования и науки РФ.</w:t>
      </w:r>
      <w:r>
        <w:rPr/>
        <w:t xml:space="preserve">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       </w:t>
      </w:r>
      <w:r>
        <w:rPr/>
        <w:t xml:space="preserve"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 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один из основных предметов в системе подготовки младшего школьника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е литературного текста, формированию читательской самосто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призван продолжить обуче</w:t>
        <w:softHyphen/>
        <w:t>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</w:t>
        <w:softHyphen/>
        <w:t>вается во всей своей полноте и многогранности. Литератур</w:t>
        <w:softHyphen/>
        <w:t>ное чтение пробуждает у детей интерес к словесному твор</w:t>
        <w:softHyphen/>
        <w:t>честву и к чтению художественных произведений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ное чтение – это один из важных и ответствен</w:t>
        <w:softHyphen/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  <w:t>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</w:t>
        <w:softHyphen/>
        <w:t>шем потребности в систематическом чтении произведений подлинно художественной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удожественное литературное произведение своим духов</w:t>
        <w:softHyphen/>
        <w:t>ным, нравственно-эстетическим содержанием способно активно влиять на всю личность читателя, его чувства, со</w:t>
        <w:softHyphen/>
        <w:t>знание, волю. Оно по своей природе оказывает большое вос</w:t>
        <w:softHyphen/>
        <w:t>питательное воздействие на школьника, формирует его лич</w:t>
        <w:softHyphen/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для 1 – 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жной особенностью начального этапа обучения являет</w:t>
        <w:softHyphen/>
        <w:t>ся то, что ребенок переходит с позиции слушателя в катего</w:t>
        <w:softHyphen/>
        <w:t>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, каким образом обыкновенные слова, которыми повседневно пользу</w:t>
        <w:softHyphen/>
        <w:t>ются люди, под пером писателя и поэта превращаются в средство   создания   образов,   заменяют   ему   краски,   как   у художника, и звуки, как у композитора-музыканта; как, почему, казалось бы за обычными словами, возникает целый мир (реальный или фантастический, волшебный), который начинает волновать читателя, будить воображение, заставля</w:t>
        <w:softHyphen/>
        <w:t>ет его размышля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зучение литературного чтения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Курс литературного чтения нацелен на решение следующих основных </w:t>
      </w:r>
      <w:r>
        <w:rPr>
          <w:b/>
          <w:bCs/>
          <w:i/>
          <w:iCs/>
        </w:rPr>
        <w:t>зада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  умение   воссоздавать   художественные образы литературного произведения, развивать творческое и воссоздающее  воображение учащихся,  и  особенно  ассоци</w:t>
        <w:softHyphen/>
        <w:t>ативное мыш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тать с различными типами текс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left="720" w:hanging="0"/>
        <w:jc w:val="center"/>
        <w:rPr/>
      </w:pPr>
      <w:r>
        <w:rPr>
          <w:b/>
        </w:rPr>
        <w:t xml:space="preserve">Курс литературного чтения в учебном пла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тодические подходы к анализу произведения, преду</w:t>
        <w:softHyphen/>
        <w:t>смотренные курсом литературного чтения, помогут учителю избежать односторонности в изучении литературного произ</w:t>
        <w:softHyphen/>
        <w:t>ведения, возникающей, когда предметом рассмотрения стано</w:t>
        <w:softHyphen/>
        <w:t>вится лишь сюжетно-информационная сторона текста. Вни</w:t>
        <w:softHyphen/>
        <w:t>мание начинающего читателя должно быть обращено на сло</w:t>
        <w:softHyphen/>
        <w:t>весно-образную природу художественного произведения, на отношение автора к героям и окружающему миру, на нрав</w:t>
        <w:softHyphen/>
        <w:t>ственные проблемы, волнующие писа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Художественно-эстетический принцип</w:t>
      </w:r>
      <w:r>
        <w:rPr>
          <w:b/>
          <w:bCs/>
        </w:rPr>
        <w:t xml:space="preserve"> </w:t>
      </w:r>
      <w:r>
        <w:rPr/>
        <w:t>определяет стра</w:t>
        <w:softHyphen/>
        <w:t>тегию отбора произведений для чтения, и поэтому в круг чтения младших школьников вошли преимущественно худо</w:t>
        <w:softHyphen/>
        <w:t>жественные тексты. Внимание детей привлекается к тому, что перед ними не просто познавательные интересные тек</w:t>
        <w:softHyphen/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  <w:t>ты, учат понимать прекрасное в жизни, формируют в ребен</w:t>
        <w:softHyphen/>
        <w:t>ке собственное отношение к действительности. Этот прин</w:t>
        <w:softHyphen/>
        <w:t>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Литературоведческий принцип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учетом особенностей 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  <w:t>ственный образ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во становится объектом внимания читателя и осмыс</w:t>
        <w:softHyphen/>
        <w:t>ливается им как средство создания словесно-художественно</w:t>
        <w:softHyphen/>
        <w:t>го образа, через который автор выражает свои мысли, чув</w:t>
        <w:softHyphen/>
        <w:t>ства, иде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оведческий принцип идет на смену лингвисти</w:t>
        <w:softHyphen/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</w:t>
        <w:softHyphen/>
        <w:t>ные, но и нейтральные слова и выра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 над художественным произведением не должна сводиться к разбору отдельных эпитетов, сравнений и дру</w:t>
        <w:softHyphen/>
        <w:t>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</w:t>
        <w:softHyphen/>
        <w:t>кватно сопереживать геро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</w:t>
        <w:softHyphen/>
        <w:t>изведения (в отрывках). При анализе произведения этот принцип нацеливает на обогащение учеников первыми пред</w:t>
        <w:softHyphen/>
        <w:t>ставлениями о проблематике, нравственно-эстетической идее, художественной форме, композ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</w:t>
        <w:softHyphen/>
        <w:t>мых жизненных наблюдений и обобщений. Монографиче</w:t>
        <w:softHyphen/>
        <w:t>ский принцип изучения литературных произведений, харак</w:t>
        <w:softHyphen/>
        <w:t xml:space="preserve">терный для курса литературы в средних и старших </w:t>
      </w:r>
      <w:r>
        <w:rPr/>
        <w:t>классах школы, вводится постеп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Коммуникативно-речевой принцип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</w:t>
        <w:softHyphen/>
        <w:t>ствие, протекающее во внутреннем пл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витие навыка чтения предполагает на четвертом году обучения – наращива</w:t>
        <w:softHyphen/>
        <w:t>ние скорости чтения и овладение рациональными приема</w:t>
        <w:softHyphen/>
        <w:t>ми чт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араллельно с формированием беглого чтения в течение всех лет ведется целенаправленная работа по развитию уме</w:t>
        <w:softHyphen/>
        <w:t>ния постигать смысл прочитанного, обобщать и выделять главное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емами выразительного чтения, решая разнообразные ком</w:t>
        <w:softHyphen/>
        <w:t>муникативные задачи, возникающие при чтении, разбирая произведения, они обучаются переносу приемов выразитель</w:t>
        <w:softHyphen/>
        <w:t>ного устно-речевого общения на чтение текс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муникативно-речевой принцип нацелен на проведе</w:t>
        <w:softHyphen/>
        <w:t>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писание содержания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</w:t>
        <w:softHyphen/>
        <w:t>ности детей и их знания об окружающем мире, о своих свер</w:t>
        <w:softHyphen/>
        <w:t>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бучении детей чтению их знания должны попол</w:t>
        <w:softHyphen/>
        <w:t>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</w:t>
        <w:softHyphen/>
        <w:t>шения к действительности». Этот раздел даст возможность включить в процесс обучения те приемы и способы деятель</w:t>
        <w:softHyphen/>
        <w:t>ности детей, которые помогут им воспринимать художе</w:t>
        <w:softHyphen/>
        <w:t>ственное произведение на основе проявления собственных творческих способност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Литература относится к наиболее сложному, интеллекту</w:t>
        <w:softHyphen/>
        <w:t>альному виду искусства, восприятие произведений которого носит опосредованный характер: при чтении человек полу</w:t>
        <w:softHyphen/>
        <w:t>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</w:t>
        <w:softHyphen/>
        <w:t>кретно-чувственным опытом и умением воссоздать словес</w:t>
        <w:softHyphen/>
        <w:t>ные образы в соответствии с авторским текстом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еализация учебного курса предполагает использование учебников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лиманова Л.Ф., Голованова М.В, Горецкий В.Г. Литературное чтение 4 класс, М.: Просвещение, 2010г.</w:t>
      </w:r>
    </w:p>
    <w:p>
      <w:pPr>
        <w:pStyle w:val="Normal"/>
        <w:rPr/>
      </w:pPr>
      <w:r>
        <w:rPr/>
        <w:t xml:space="preserve">             </w:t>
      </w:r>
      <w:r>
        <w:rPr/>
        <w:t>Климанова Л. Ф. Уроки литературного чтения: Методическое пособие к учебнику «Литературное чтение»: 4класс. – М.: Просвещение, 2009г.</w:t>
      </w:r>
    </w:p>
    <w:p>
      <w:pPr>
        <w:pStyle w:val="Normal"/>
        <w:rPr/>
      </w:pPr>
      <w:r>
        <w:rPr/>
        <w:t xml:space="preserve">        </w:t>
      </w:r>
      <w:r>
        <w:rPr/>
        <w:t>Кутявина С. В. Поурочные разработки по литературному чтению:                                                                                                                                                                                                                                          4класс. – М.: ВАКО, 2010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, предметные материал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пользование личностно – ориентированного, системно – деятельной и личностного подхода к преподаванию. Для полноценного освоения курса необходимы следующие методические учебные обеспечения: учебник, рабочая тетрадь, тестовый материал, использование 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цесс обучения предполагается реализовывать с помощью следующих форм организации деятельности учащихся: фронтальная беседа, устная дискуссия,  коллективные способы обучения в парах постоянного и сменного состава, в малых группах, различные виды проверок (самопроверка, взаимопроверка, работа с консультантами),  ИКТ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, традиционный урок, тестирование, урок – игра, проектная деятельность.</w:t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Heading3"/>
        <w:jc w:val="center"/>
        <w:rPr/>
      </w:pPr>
      <w:r>
        <w:rPr>
          <w:bCs w:val="false"/>
          <w:sz w:val="24"/>
          <w:szCs w:val="24"/>
        </w:rPr>
        <w:t>4клас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4"/>
        <w:gridCol w:w="79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и, былины, сказ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мир класс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тетрад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время – потехе 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дет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« Фантаз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3780"/>
        <w:gridCol w:w="1440"/>
        <w:gridCol w:w="1260"/>
        <w:gridCol w:w="900"/>
        <w:gridCol w:w="1080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л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и, былины, сказ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чебником. Лето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спомнил Олег коня свое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Ильины три поезд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.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 Ильины три поезд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Ильины три поезд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крет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етописи, былины, сказания, жит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игра (обобщаю щ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й мир класс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-Горбу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знако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ек-Горбу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 Ершов «Конек-Горбу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тих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.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семи богатыря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нализа и реш. уч. з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семи богатыря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семи богатыря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Дары Тер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 – Кери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-Кери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 мужик убрал камень» Ба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П.Чехов «Маль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Н. по разделу «Чудесный мир класс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Ст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тих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аратынский. Стих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. «Дети и птич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. «В синем небе плывут над полями…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т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истоп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разделу «Поэтическая тетрад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урок -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Город в Табакер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Город в Табакер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Город в Табакер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знако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нолики». Обобщающи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 «Крестики – но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у время – потехе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Шварц «Сказка о потерянном време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Шварц «Сказка о потерянном време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Шварц «Сказка о потерянном време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Главные ре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Ю.Драгунский «Что любит Миш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 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олявкин «Никакой я горчицы не 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у время – потехе час».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дет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Как я ловил человеч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Как я ловил человеч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Ёл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трана дет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. Ст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Бабушкины сказ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т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по разделу «Поэтическая тетрад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 - Сибиряк «Приемы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 - Сибиряк  «Приемы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арбос и Жу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арбос и Жу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Каб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Стрижонок Скри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Стрижонок Скри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Стрижонок Скри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«Природа и мы» (обобщающ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ВН (рефлек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Золотая ос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лычков «Весна в ле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едрин «Бабье лет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«Сентябр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Лебед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эзии прекрасные страницы» (обобщающ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Рус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Дрожжин «Роди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Жигулин «О, Родина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Слуцкий «Лошади в океа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Род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«Фантаз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Велтистов «Приключения Электро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Велтистов «Приключения Электро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ев «Путешествие Али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«Стране Фантазии» (обобщающ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Путешествие Гуллив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 .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Путешествие Гуллив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.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еф «Святая ноч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.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еф «Святая ноч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еф «В Назарет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еф «В Назарет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арубежная литера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Литературные тайн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 над выполнением практической части программы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87"/>
        <w:gridCol w:w="1691"/>
        <w:gridCol w:w="1642"/>
        <w:gridCol w:w="1642"/>
        <w:gridCol w:w="73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  <w:t>Перечень обязательных тестовых, контрольных работ.</w:t>
      </w:r>
    </w:p>
    <w:p>
      <w:pPr>
        <w:pStyle w:val="Heading5"/>
        <w:jc w:val="center"/>
        <w:rPr/>
      </w:pPr>
      <w:r>
        <w:rPr>
          <w:color w:val="000000"/>
        </w:rPr>
        <w:t>4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четвертом классе проверяется сформированность умения читать словосочетаниями и предложениями; достижение осмысления текста, прочитанного  при  ориентировочном  темпе 100 слов в минуту (вслух) и 115-120 слов в минуту («про себя»); выразительность чтения по книге и наизусть как подготовленного, лак и не 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Heading5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Содержание тем учебного курса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4 класс (102 ч)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должается работа с произведениями фольклора, с бы</w:t>
        <w:softHyphen/>
        <w:t>линами, дети читают отрывки из древнерусских повестей и 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  <w:t>жание произ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реди произведений классиков русской и современной литературы учитель выбирает прозаические тексты и стихо</w:t>
        <w:softHyphen/>
        <w:t>творения для слушания, заучивания и драматизации. Целе</w:t>
        <w:softHyphen/>
        <w:t xml:space="preserve">сообразно выделить не менее 8 </w:t>
      </w:r>
      <w:r>
        <w:rPr/>
        <w:t xml:space="preserve">– </w:t>
      </w:r>
      <w:r>
        <w:rPr>
          <w:color w:val="000000"/>
        </w:rPr>
        <w:t>10 произведений для заучи</w:t>
        <w:softHyphen/>
        <w:t>вания наизусть по рекомендации учителя или по выбору самого учени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Былины. Летописи. Жития (8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 былинах.</w:t>
      </w:r>
      <w:r>
        <w:rPr/>
        <w:t xml:space="preserve"> </w:t>
      </w:r>
      <w:r>
        <w:rPr>
          <w:color w:val="000000"/>
        </w:rPr>
        <w:t>«Ильины три поездочки».</w:t>
      </w:r>
      <w:r>
        <w:rPr/>
        <w:t xml:space="preserve"> </w:t>
      </w:r>
      <w:r>
        <w:rPr>
          <w:color w:val="000000"/>
        </w:rPr>
        <w:t>Летописи. Жития.</w:t>
      </w:r>
      <w:r>
        <w:rPr/>
        <w:t xml:space="preserve"> </w:t>
      </w:r>
      <w:r>
        <w:rPr>
          <w:color w:val="000000"/>
        </w:rPr>
        <w:t>«И повесил Олег щит свой на вратах Цареграда...»,</w:t>
      </w:r>
      <w:r>
        <w:rPr/>
        <w:t xml:space="preserve"> </w:t>
      </w:r>
      <w:r>
        <w:rPr>
          <w:color w:val="000000"/>
        </w:rPr>
        <w:t>«И вспомнил Олег коня своего...»</w:t>
      </w:r>
      <w:r>
        <w:rPr/>
        <w:t xml:space="preserve">, </w:t>
      </w:r>
      <w:r>
        <w:rPr>
          <w:color w:val="000000"/>
        </w:rPr>
        <w:t>«Житие Сергия Радонежского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Из русской классической литературы (15 ч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. П. Ершов. «Конек-горбунок» (отрывок); 2. А. С. Пуш</w:t>
        <w:softHyphen/>
        <w:t>кин. «Няне», «Туча», «Унылая пора!..», «Птичка Божия не знает...», «Сказка о мертвой царевне и о семи богатырях»; 3. М. Ю. Лермонтов. «Дары Терека» (отрывок), «Ашик-Кериб»; 4. А. П. Чехов. «Мальчики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Поэтическая тетрадь (8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Ф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. Тютчев. «Еще земли печален вид...», «Как не</w:t>
        <w:softHyphen/>
        <w:t>ожиданно и ярко...»; 2. А. А. Фет. «Весенний дождь», «Бабочка»; 3. Е. А. Баратынский. «Весна, весна! Как воздух чист...», «Где сладкий шепот...»; 4. А. Н. Плещеев. «Дети и птичка»; 5. И. С. Никитин. «В синем небе плывут над полями...»; 6. Н. А. Некрасов. «Школьник», «В зимние сумерки нянины сказки...»; 7. И. А. Бунин. «Листопад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ные сказки (12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. Ф. Одоевский. «Городок в табакерке»; 2. П. П. Бажов. «Серебряное копытце»; 3. С. Т. Аксаков. «Аленький цветочек»; 4. В. М. Гаршин. «Сказка о жабе и роз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Делу время – потехе час (7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Е. Д. Шварц. «Сказка о потерянном времени»; 2. В. Ю. Драгунский. «Главные реки», «Что любит Мишка»; 3. В. В. Голявкин. «Никакой горчицы я не ел»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трана  детства (6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Б. С. Житков. «Как я ловил человечков»; 2. К. Г. Паус</w:t>
        <w:softHyphen/>
        <w:t>товский. «Корзина с еловыми шишками»; 3. М. М. Зощенко. «Елка»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(4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Я. Брюсов. «Опять сон», «Детская»; 2. С. А. Есенин. «Бабушкины сказки»; 3. М. И. Цветаева. «Бежит тропинка  бугорка...», «Наши царства»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ирода и мы (11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. Н. Мамин-Сибиряк. «Приемыш»; 2. А. И. Куприн. «Барбос и Жулька»; 3. М. Пришвин. «Выскочка»; 4. К. Г. Паустовский. «Скрипучие половицы»; 5. Е. И. Чарушин. «Кабан»; 6. В. П. Астафьев. «Стрижонок Скрип»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этическая тетрадь (6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Б. Л. Пастернак. «Золотая осень»; 2. С. А. Клычков. «Весна в лесу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. Б. Кедрин. «Бабье лето»; 4. Н. М. Рубцов. «Сентябрь»; 5. С. А. Есенин. «Лебедушка»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одина (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И. С. Никитин «Русь»; 2. С. Д. Дрожжин. «Родине»;</w:t>
      </w:r>
      <w:r>
        <w:rPr/>
        <w:t xml:space="preserve"> </w:t>
      </w:r>
      <w:r>
        <w:rPr>
          <w:color w:val="000000"/>
        </w:rPr>
        <w:t>3. А. В. Жигулин.    «О,    Родина!    В    неярком    блеске...»;</w:t>
      </w:r>
      <w:r>
        <w:rPr/>
        <w:t xml:space="preserve"> </w:t>
      </w:r>
      <w:r>
        <w:rPr>
          <w:color w:val="000000"/>
        </w:rPr>
        <w:t>4.</w:t>
        <w:tab/>
        <w:t>Б. А. Слуцкий. «Лошади в океане»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трана «Фантазия» (5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. 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Зарубежная литература (15ч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Дж. Свифт. «Путешествие Гулливера»; 2.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</w:t>
        <w:softHyphen/>
        <w:t>сен. «Русалочка»; 3. М. Твен. «Приключения Тома Сойера»; 4. С. Лагерлёф. «Святая ночь», «В Назарете»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color w:val="000000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</w:rPr>
        <w:t>читательской деятельностью</w:t>
      </w:r>
      <w:r>
        <w:rPr>
          <w:color w:val="000000"/>
        </w:rPr>
        <w:t xml:space="preserve">: навык </w:t>
      </w:r>
      <w:r>
        <w:rPr>
          <w:b/>
          <w:bCs/>
          <w:i/>
          <w:iCs/>
          <w:color w:val="000000"/>
        </w:rPr>
        <w:t>осознанного чтения</w:t>
      </w:r>
      <w:r>
        <w:rPr>
          <w:color w:val="000000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</w:rPr>
        <w:t>выразительно читать</w:t>
      </w:r>
      <w:r>
        <w:rPr>
          <w:color w:val="000000"/>
        </w:rPr>
        <w:t xml:space="preserve"> и пересказывать текст, учить </w:t>
      </w:r>
      <w:r>
        <w:rPr>
          <w:b/>
          <w:bCs/>
          <w:i/>
          <w:iCs/>
          <w:color w:val="000000"/>
        </w:rPr>
        <w:t>наизусть</w:t>
      </w:r>
      <w:r>
        <w:rPr>
          <w:color w:val="000000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проверке умения </w:t>
      </w:r>
      <w:r>
        <w:rPr>
          <w:b/>
          <w:bCs/>
          <w:i/>
          <w:iCs/>
          <w:color w:val="000000"/>
        </w:rPr>
        <w:t>пересказывать</w:t>
      </w:r>
      <w:r>
        <w:rPr>
          <w:color w:val="000000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роме </w:t>
      </w:r>
      <w:r>
        <w:rPr>
          <w:b/>
          <w:bCs/>
          <w:i/>
          <w:iCs/>
          <w:color w:val="000000"/>
        </w:rPr>
        <w:t>техники чтения</w:t>
      </w:r>
      <w:r>
        <w:rPr>
          <w:color w:val="000000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 контроль</w:t>
      </w:r>
      <w:r>
        <w:rPr>
          <w:color w:val="000000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1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тие речевых умений и навыков при работе с текс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Развитие навыков ч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навыков чт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навыков правиль</w:t>
        <w:softHyphen/>
        <w:t>ного, сознательного чтения вслух, выработка ускоренного темпа чтения за счет отработки прие</w:t>
        <w:softHyphen/>
        <w:t>мов целостного и точного зри</w:t>
        <w:softHyphen/>
        <w:t>тельного восприятия слова, быстрота понимания прочитан</w:t>
        <w:softHyphen/>
        <w:t>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приемам чтения про себя на небольших текстах с постепенным увеличением объ</w:t>
        <w:softHyphen/>
        <w:t>ема и количества прочитанных текстов этим способом. Углубленное понимание прочитанно</w:t>
        <w:softHyphen/>
        <w:t>го (от усвоения предметного содержания до осознания ос</w:t>
        <w:softHyphen/>
        <w:t>новной мысли прочитанног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нсивное развитие двух видов чтения – вслух и про се</w:t>
        <w:softHyphen/>
        <w:t>бя; овладение беглым чтени</w:t>
        <w:softHyphen/>
        <w:t>ем различных по объему и жанрам произ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умения быстро улавливать главную мысль произ</w:t>
        <w:softHyphen/>
        <w:t>ведения, логику повествова</w:t>
        <w:softHyphen/>
        <w:t>ния, смысловые и интонацион</w:t>
        <w:softHyphen/>
        <w:t>ные связи в текс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Развитие выразительности чтения и реч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навыков орфоэпически правильного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иентация детей на то, что чтение вслух – это чтение для слу</w:t>
        <w:softHyphen/>
        <w:t>шателей, а чтение про себя – это чтение для себя. Обучение при</w:t>
        <w:softHyphen/>
        <w:t>емам выразительной речи и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актикумов по выразительному чт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проведение   упражнений по техни</w:t>
        <w:softHyphen/>
        <w:t>ке   речи,   упражне</w:t>
        <w:softHyphen/>
        <w:t>ний   с   элементами игры для тренировки дыхания («заду</w:t>
        <w:softHyphen/>
        <w:t>вание   пламени   воображаемой свечи»), силы   голоса,   дик</w:t>
        <w:softHyphen/>
        <w:t>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владение прави</w:t>
        <w:softHyphen/>
        <w:t>лами литературного роизношения  слов (орфоэпическими правилами), словес</w:t>
        <w:softHyphen/>
        <w:t>ным удар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абота над интонацией (темпом, ритмом, логическими ударениями, мелодикой речи и чтения). Произнесение    стихотворных   строк   с различными смысловыми оттенками, с различными намерениями  (с разным подтекстом): с осуждением, похвалой, одобр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чтению художественных произведений по ролям, драма</w:t>
        <w:softHyphen/>
        <w:t>тизация произведений. Правила подготовки к выразительному чтению: обдумать содержание, представить себе изображенную картину, услышать звучание строки, фразы и уловить их мелодич</w:t>
        <w:softHyphen/>
        <w:t>ность, осмыслить исполнительскую задачу. Развивать умение пла</w:t>
        <w:softHyphen/>
        <w:t>нировать, а затем анализировать свое выступление, корректиро</w:t>
        <w:softHyphen/>
        <w:t>вать его в соответствии с целью высказы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уровню сформированности навыка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Беглое, сознательное, правильное, выразительное чтение с соблюдением основных норм литературного произношения. Осознанное чтение про себя лю</w:t>
        <w:softHyphen/>
        <w:t>бого по объему и жанру текста. Темп чтения – не меньше 100 слов в минуту. Самостоятель</w:t>
        <w:softHyphen/>
        <w:t>ная подготовка к выразительно</w:t>
        <w:softHyphen/>
        <w:t>му чт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ыработка умений работать с текс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ое выявление основного смысла прочитанного (фор</w:t>
        <w:softHyphen/>
        <w:t>мулирование главной мысли своими слова</w:t>
        <w:softHyphen/>
        <w:t>ми), установление вза</w:t>
        <w:softHyphen/>
        <w:t>имосвязи смысловых частей текста. Подробный, выборочный и сжатый пере</w:t>
        <w:softHyphen/>
        <w:t>сказ текста с опорой на самостоятельно составленный план или словесные иллюстра</w:t>
        <w:softHyphen/>
        <w:t>ции, нахождение в тексте материала для составления рассказа на определен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еде</w:t>
        <w:softHyphen/>
        <w:t>ние содержания текста с эле</w:t>
        <w:softHyphen/>
        <w:t>ментами описания (природы, внешнего вида героя, обстанов</w:t>
        <w:softHyphen/>
        <w:t>ки) и рассужде</w:t>
        <w:softHyphen/>
        <w:t>ния, с заменой диалога пове</w:t>
        <w:softHyphen/>
        <w:t>ствованием. Выявление особенностей речи действующих лиц рассказа, сопоставление их по</w:t>
        <w:softHyphen/>
        <w:t>ступков, отношения к окружающим (по од</w:t>
        <w:softHyphen/>
        <w:t>ному или ряду произведений), выявление мо</w:t>
        <w:softHyphen/>
        <w:t>тивов поведения героев и опре</w:t>
        <w:softHyphen/>
        <w:t>деление своего и авторского отношения к событиям и персонажам. Различение оттенков значения слов в тексте, использование их в речи, на</w:t>
        <w:softHyphen/>
        <w:t>хождение в про</w:t>
        <w:softHyphen/>
        <w:t>изведении и осмысление значения слов и выражений, ярко изображающих события, геро</w:t>
        <w:softHyphen/>
        <w:t>ев, окружающую природу (сравнений, эпитетов, метафор, фразе</w:t>
        <w:softHyphen/>
        <w:t>ологических обо</w:t>
        <w:softHyphen/>
        <w:t>ротов). Составление творческих пересказов от имени одного из героев (с изменением лица рассказчика), с вымышленным продолжением рассказа о судьбе героя, составление рассказов о случае из жизни по наблюдениям, с включением элементов описания или рассу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21285</wp:posOffset>
                </wp:positionV>
                <wp:extent cx="941705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при пересказе логической последовательности и точности из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4.95pt;mso-wrap-distance-left:1.9pt;mso-wrap-distance-right:1.9pt;mso-wrap-distance-top:0pt;mso-wrap-distance-bottom:0pt;margin-top:9.5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блюдение при пересказе логической последовательности и точности изл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гащение и активизация словаря учащихся, развитие устной речи, ее содержательности, последовательности, точности, ясности и вырази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Ориентировка в учебной книге по содержанию, самостоятельное пользование методическим и ориентировочно-справочным аппаратом учебника, вопросами и заданиями к тексту, сноска, ориентировка в понятиях </w:t>
      </w:r>
      <w:r>
        <w:rPr>
          <w:i/>
          <w:iCs/>
          <w:color w:val="000000"/>
        </w:rPr>
        <w:t>абзац, подзаголовок, красная строка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Обогащение и развитие опыта твор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оционально-чувственого отношения к действи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огащение опыта эстетического вос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ей действительности на основе наблю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творческих способностей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у школьников способности воспринимать красоту природы, человека и предметного мира, созданного им, и потреб</w:t>
        <w:softHyphen/>
        <w:t>ности в нравственно-эстетическом отношении к окружающему ми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умений сравнивать состояние природы в разное время года, видеть, открывать для себя многоцветье мира, многообразие форм и настроений природы, эмоционально отзываться на ее кра</w:t>
        <w:softHyphen/>
        <w:t>соту, проявлять интерес к ориги</w:t>
        <w:softHyphen/>
        <w:t>нальным, нестандартным взгля</w:t>
        <w:softHyphen/>
        <w:t>дам, формировать свое видение окружающего мира, умение нахо</w:t>
        <w:softHyphen/>
        <w:t>дить необычное в обычных пред</w:t>
        <w:softHyphen/>
        <w:t>ме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умений разли</w:t>
        <w:softHyphen/>
        <w:t>чать эмоциональ</w:t>
        <w:softHyphen/>
        <w:t>ное состояние человека в разных ситуациях, выраженное в позах, мимике, жес</w:t>
        <w:softHyphen/>
        <w:t>тах, тембре и силе голоса, в поступках людей, видеть отноше</w:t>
        <w:softHyphen/>
        <w:t>ние человека к окружающему миру, размыш</w:t>
        <w:softHyphen/>
        <w:t>лять над причи</w:t>
        <w:softHyphen/>
        <w:t>нами, вызвав</w:t>
        <w:softHyphen/>
        <w:t>шими подобные эмоциональные состояния и от ношения, давать нравственно-эстетическую оценку ситуац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Коллективное слушание литературно-художественных произведе</w:t>
        <w:softHyphen/>
        <w:t>ний, созвучных эмоциональному настроению школьников в определенных ситуац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витие воображения, фантазии, ассоциатив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ышления, образного восприятия окружающего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 помощью целенаправленных упраж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матривание и описание сход</w:t>
        <w:softHyphen/>
        <w:t>ных и различных предметов (например, ромашки и календулы, мыши и льва), проведение сорев</w:t>
        <w:softHyphen/>
        <w:t>нований, конкурсов на лучшее сравнение; игры типа «Волшеб</w:t>
        <w:softHyphen/>
        <w:t>ные превращения вещей», кото</w:t>
        <w:softHyphen/>
        <w:t>рые помогают оживить реальные предметы, явления (дети придумывают различные истории о предметах и явлениях окружаю</w:t>
        <w:softHyphen/>
        <w:t>щего мира и ведут рассказ от их имени). Усложнение подобных заданий: рассказанную детьми историю переделать в смешную, веселую или грустную, печаль</w:t>
        <w:softHyphen/>
        <w:t>ну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тивное (индивидуальное) создание своего варианта развития сюжета известных сказок «Крас</w:t>
        <w:softHyphen/>
        <w:t>ная Шапочка», «Лиса и Волк», «Лягушка-путешественниц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Рассказывание-импровизация на заданную тему. Развитие интереса у детей к услышанным рассказам,  сочине</w:t>
        <w:softHyphen/>
        <w:t>ниям, стимулирование активности при их обсужд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Развитие умения выразить в слове свои впечат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вое видение предмета, состояние природы и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Обучение приемам устного словесного описания предме</w:t>
        <w:softHyphen/>
        <w:t>тов, явлений приро</w:t>
        <w:softHyphen/>
        <w:t>ды и окружающего мира, приемам рас</w:t>
        <w:softHyphen/>
        <w:t>суждения и пове</w:t>
        <w:softHyphen/>
        <w:t>ствования на задан</w:t>
        <w:softHyphen/>
        <w:t>ную тему (по усмотрению учителя эти задания могут быть проведены письмен</w:t>
        <w:softHyphen/>
        <w:t>н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богащение опыта эстетического восприят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й художествен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потребности в общении с книгой, в постоянном чтении художе</w:t>
        <w:softHyphen/>
        <w:t>ственной литерату</w:t>
        <w:softHyphen/>
        <w:t>ры, формирование желания обсудить услышанное и прочитанное, создание условий для возникновения у детей чувства радости, удовлетворения при встре</w:t>
        <w:softHyphen/>
        <w:t>че с произведениями известных авторов, при их перечиты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бщение детей к миру поэзии: слушание и заучивание наизусть стихотворений, развитие поэтического слуха, наблюдение над звукописью, звукоподра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ышление над содержанием произведений, умение выразить свое отношение к прослушанному. Сравнение стихотворных произведений, написанных на одну тему разными поэтами, и ряда стихотворений одного и того же автора. Развитие умения чувствовать настроение героя произведения, улавливать отношение автора к нему и к описываемым событиям. Формирование эмоционально-оценочных су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ание эмоционально-эстетической отзывчивости на произ</w:t>
        <w:softHyphen/>
        <w:t>ведение, его художественные особ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Активизация способности учащихся полноценн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ринимать художественные произве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е целенаправлен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блюдательности, чуткости  к  поэтическому  слову, умения находить в тексте эпи</w:t>
        <w:softHyphen/>
        <w:t>теты, сравнения, метафоры, уме</w:t>
        <w:softHyphen/>
        <w:t>ния подбирать варианты срав</w:t>
        <w:softHyphen/>
        <w:t>нений,  сопоставлять их с  ав</w:t>
        <w:softHyphen/>
        <w:t>торским отбором средств художественной   выразительности, накапливать опыт восприятия и  осмысления  метафор,  уме</w:t>
        <w:softHyphen/>
        <w:t>ния видеть и ценить их иносказательную вырази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над загадками как развернутыми метафо</w:t>
        <w:softHyphen/>
        <w:t>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   умения использовать метафоры    при составлении собственных   загадок, развитие творческого, образного видения предмета, которое способству</w:t>
        <w:softHyphen/>
        <w:t>ет накоплению образных обоб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внимания детей к средствам художествен</w:t>
        <w:softHyphen/>
        <w:t>ной выразительности, заполнение пропусков в художественном описании предмета, сравнение вариантов подбора слов с авторским описанием. Целенаправленное формирование умений вос</w:t>
        <w:softHyphen/>
        <w:t>создавать адекватные представления во время чтения литературно-художественных текстов на основе сопоставления реалистического и образ</w:t>
        <w:softHyphen/>
        <w:t>ного описания предметов или 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умения воссоздавать художественные образы литературного произведения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вления двух рядов пред</w:t>
        <w:softHyphen/>
        <w:t>ставлений – реальных и образ</w:t>
        <w:softHyphen/>
        <w:t>ных (например, по стихотворе</w:t>
        <w:softHyphen/>
        <w:t>ниям        С. Есенина «Береза» и И. Бунина «Листопад» – ожи</w:t>
        <w:softHyphen/>
        <w:t>вление реальных представлений о зиме, красоте заснеженной березы и красках золотой осени, сопоставление их со словесными образами стихотворений: осен</w:t>
        <w:softHyphen/>
        <w:t>ний лес, как расписной терем, а заснеженные ветки березы, как бахрома серебристой шал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ования портретов героев литературных произведений, подборка к ним музыкальных характеристик, словесное описа</w:t>
        <w:softHyphen/>
        <w:t>ние портре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поставления особенностей художественных образов, эмоционально-эстетическая оценка изображения героев в различных видах искусства (словесном, музыкальном, изобразитель</w:t>
        <w:softHyphen/>
        <w:t>н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я, исполнителя и созда</w:t>
        <w:softHyphen/>
        <w:t>теля художественного текст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Коллективное обсуждение творческих работ, воспитание добро</w:t>
        <w:softHyphen/>
        <w:t>желательного отношения детей к результатам творческих поисков одноклассник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ервоначальное обобщение опыта рабо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литературоведческими термин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умений узнавать и различать такие жанры лите</w:t>
        <w:softHyphen/>
        <w:t>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знакомление детей с некоторы</w:t>
        <w:softHyphen/>
        <w:t xml:space="preserve">ми особенностями таких жанров художественных     произведений, как </w:t>
      </w:r>
      <w:r>
        <w:rPr>
          <w:i/>
          <w:iCs/>
          <w:color w:val="000000"/>
        </w:rPr>
        <w:t xml:space="preserve">сказка </w:t>
      </w:r>
      <w:r>
        <w:rPr>
          <w:color w:val="000000"/>
        </w:rPr>
        <w:t>(художественное произведение, в котором есть вымысел, элементы чудесного и фанта</w:t>
        <w:softHyphen/>
        <w:t xml:space="preserve">стического;    обычно    различают сказки о животных, волшебные и бытовые);  </w:t>
      </w:r>
      <w:r>
        <w:rPr>
          <w:i/>
          <w:iCs/>
          <w:color w:val="000000"/>
        </w:rPr>
        <w:t xml:space="preserve">былина </w:t>
      </w:r>
      <w:r>
        <w:rPr>
          <w:color w:val="000000"/>
        </w:rPr>
        <w:t>– жанр, имею</w:t>
        <w:softHyphen/>
        <w:t>щийся только в русском фольк</w:t>
        <w:softHyphen/>
        <w:t>лоре (героико-патриотическая пес</w:t>
        <w:softHyphen/>
        <w:t xml:space="preserve">ня-сказание о богатырях и исторических событиях Древней Руси); </w:t>
      </w:r>
      <w:r>
        <w:rPr>
          <w:i/>
          <w:iCs/>
          <w:color w:val="000000"/>
        </w:rPr>
        <w:t xml:space="preserve">басня </w:t>
      </w:r>
      <w:r>
        <w:rPr>
          <w:color w:val="000000"/>
        </w:rPr>
        <w:t>(краткий рассказ в стихах, где в сатирической иносказатель</w:t>
        <w:softHyphen/>
        <w:t>ной форме изображаются челове</w:t>
        <w:softHyphen/>
        <w:t>ческие поступки   и   недостатки. Персонажами    басни    являются чаще  всего животные,  растения, вещи. В начале или в конце бас</w:t>
        <w:softHyphen/>
        <w:t xml:space="preserve">ни даются нравоучения,  вывод); </w:t>
      </w:r>
      <w:r>
        <w:rPr>
          <w:i/>
          <w:iCs/>
          <w:color w:val="000000"/>
        </w:rPr>
        <w:t xml:space="preserve">рассказ </w:t>
      </w:r>
      <w:r>
        <w:rPr>
          <w:color w:val="000000"/>
        </w:rPr>
        <w:t xml:space="preserve">(небольшое прозаическое художественное повествование о каком-то     случае,     эпизоде     из жизни героя рассказа); </w:t>
      </w:r>
      <w:r>
        <w:rPr>
          <w:i/>
          <w:iCs/>
          <w:color w:val="000000"/>
        </w:rPr>
        <w:t xml:space="preserve">стихотворение   </w:t>
      </w:r>
      <w:r>
        <w:rPr>
          <w:color w:val="000000"/>
        </w:rPr>
        <w:t>(небольшое   художествен</w:t>
        <w:softHyphen/>
        <w:t>ное произведение, написанное сти</w:t>
        <w:softHyphen/>
        <w:t>хами,  оно  ритмически  организо</w:t>
        <w:softHyphen/>
        <w:t>вано и имеет рифму, отличается эмоциональностью и выразительностью, передает чувства, настрое</w:t>
        <w:softHyphen/>
        <w:t>ния и мысли лирического геро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блюдение над ритмичностью стихотворной речи, над изобра</w:t>
        <w:softHyphen/>
        <w:t>зительностью и выразительностью слова в художественном тексте. В зависимости от подготовки детей в классе учитель может посте</w:t>
        <w:softHyphen/>
        <w:t xml:space="preserve">пенно вводить термины: </w:t>
      </w:r>
      <w:r>
        <w:rPr>
          <w:i/>
          <w:iCs/>
          <w:color w:val="000000"/>
        </w:rPr>
        <w:t>сравнение, эпитет, метафора, олицетво</w:t>
        <w:softHyphen/>
        <w:t>р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мещение двух рядов представлений, благодаря чему происхо</w:t>
        <w:softHyphen/>
        <w:t>дит  проникновение  в  авторское образное видение мира,  измене</w:t>
        <w:softHyphen/>
        <w:t>ние собственного отношения ре</w:t>
        <w:softHyphen/>
        <w:t>бенка к окружающему, формирование эстетического отношения к действительности. Привитие  интереса и  потребно</w:t>
        <w:softHyphen/>
        <w:t>сти в осмыслении позиций авто</w:t>
        <w:softHyphen/>
        <w:t>ра, особенностей его видения ми</w:t>
        <w:softHyphen/>
        <w:t>ра,  образного  миропонимания  и нравственно-эстетической оценки описываемог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Сочинение продолжения    тек</w:t>
        <w:softHyphen/>
        <w:t>ста  по  предло</w:t>
        <w:softHyphen/>
        <w:t>женному учите</w:t>
        <w:softHyphen/>
        <w:t>лем началу. Письменные отзывы   о   прочитанных   кни</w:t>
        <w:softHyphen/>
        <w:t>гах, телевизион</w:t>
        <w:softHyphen/>
        <w:t>ных   передачах, фильмах,   краткие    аннотации к  прочитанным книгам. Первые    пробы пера:   собствен</w:t>
        <w:softHyphen/>
        <w:t>ные   стихи,   художественные рассказ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ражнение школьников в составлении миниатюрных произведений в стиле какого-либо писате</w:t>
        <w:softHyphen/>
        <w:t>ля (с помощью учителя). Развитие у детей способности предвидеть ход развития сюжета произведения, прогнозировать те</w:t>
        <w:softHyphen/>
        <w:t>му и содержание книги по ее за</w:t>
        <w:softHyphen/>
        <w:t>главию и нач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витие образных представлений с помощью произведений изобразительного искусства и музыки. Коллективное, групповое и индивидуальное создание картин, диафильмов по прочитанным произведениям (рисование на пленке ), озвучивание фильмов музыкальными произведения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сновные требования к знаниям, умениями навыкам учащихс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4 классе начальной школ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еся долж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нимать содержание прочитанного произведения, опре</w:t>
        <w:softHyphen/>
        <w:t>делять его тему (о чем оно), уметь устанавливать смысло</w:t>
        <w:softHyphen/>
        <w:t>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 приду</w:t>
        <w:softHyphen/>
        <w:t>мывать начало повествования или его возможное продолже</w:t>
        <w:softHyphen/>
        <w:t>ние и заверш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ставлять план к прочитанному (полный, краткий, кар</w:t>
        <w:softHyphen/>
        <w:t>тин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делять в тексте слова автора, действующих лиц, пей</w:t>
        <w:softHyphen/>
        <w:t>зажные и бытовые опис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или с помощью учителя давать простей</w:t>
        <w:softHyphen/>
        <w:t>шую характеристику основным действующим лицам произ</w:t>
        <w:softHyphen/>
        <w:t>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нать названия, темы и сюжеты 2 – 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нать наизусть не менее 15 стихотворений классиков оте</w:t>
        <w:softHyphen/>
        <w:t>чественной и зарубежной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нать не менее 6 – 7 народных сказок, уметь их переска</w:t>
        <w:softHyphen/>
        <w:t>зыва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нать более 10 пословиц, 2 – 3 крылатых выражения, понимать их смысли объяснять, в какой жизненной ситуа</w:t>
        <w:softHyphen/>
        <w:t>ции можно употребить каждую из 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уметь полноценно слушать; осознанно и полно восприни</w:t>
        <w:softHyphen/>
        <w:t>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давать реальную самооценку выполнения любой проде</w:t>
        <w:softHyphen/>
        <w:t>ланной работы, учеб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манова Л.Ф., Голованова М.В, Горецкий В.Г. Литературное чтение 4 класс, М.: Просвещение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саренко Г. Г. Дидактический материал для развития техники чтения в начальной школе. – М.: Дом педагогики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шакова О. Д. Великие писатели: Справочник школьника. – СПб.: Литера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овая В. И., Дробот Н. И., Кулагина Л. И, Лаврентьева Т. К. Конспекты уроков по внеклассному чтению: 1 – 4 классы. М.: ВЛАДОС,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имская Е. С., Мишина М. И. Внеклассное чтение: 4 класс: Дидактический материал. М.: 5 за знания, 20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манова Л. Ф. Уроки литературного чтения: Методическое пособие к учебнику «Литературное чтение»: 4 класс. – М.: Просвещение,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тявина С. В.. Поурочные разработки по внеклассному чтению: 4 класс. – М.: ВАКО, 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тявина С. В. Поурочные разработки по литературному чтению: 4 класс. – М.: ВАКО,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шакова О. Д. Великие писатели: Справочник школьника. – СПб.: Литера, 200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Я иду на урок в начальную школу: Чтение: Книга для учителя. – М.: Первое сентября, 200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рабочая учебная  программа по изобразительному искусству составлена на  основе примерной учебной программы авторов:В.С. Кузина, Э. И. Кубышкиной, рекомендованной министерством образования и науки РФ.</w:t>
      </w:r>
      <w:r>
        <w:rPr/>
        <w:t xml:space="preserve">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       </w:t>
      </w:r>
      <w:r>
        <w:rPr/>
        <w:t xml:space="preserve"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 </w:t>
      </w: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/>
      </w:pPr>
      <w:r>
        <w:rPr/>
        <w:tab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одержания учебного курса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ab/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Реализация учебного курса предполагает использование учебников:</w:t>
      </w:r>
    </w:p>
    <w:p>
      <w:pPr>
        <w:pStyle w:val="Style12"/>
        <w:spacing w:lineRule="auto" w:line="276" w:before="0" w:after="200"/>
        <w:contextualSpacing/>
        <w:rPr/>
      </w:pPr>
      <w:r>
        <w:rPr/>
        <w:t>-  В.С. Кузин, Э. И. Кубышкина - Изобразительное искусство, 3 класс, Дрофа, 2010г.</w:t>
      </w:r>
    </w:p>
    <w:p>
      <w:pPr>
        <w:pStyle w:val="Style12"/>
        <w:spacing w:lineRule="auto" w:line="276" w:before="0" w:after="200"/>
        <w:contextualSpacing/>
        <w:rPr/>
      </w:pPr>
      <w:r>
        <w:rPr/>
        <w:t>-  В.С. Кузин, Э. И. Кубышкина -  Рабочая тетрадь по ИЗО, 3 класс,               Дрофа, 2010г.</w:t>
      </w:r>
    </w:p>
    <w:p>
      <w:pPr>
        <w:pStyle w:val="Style12"/>
        <w:spacing w:lineRule="auto" w:line="276" w:before="0" w:after="200"/>
        <w:contextualSpacing/>
        <w:rPr/>
      </w:pPr>
      <w:r>
        <w:rPr/>
        <w:t>-  В.С. Кузин - Методическое пособие, Дрофа, 2010г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-  Художники в начальной школе. – дидактическое пособие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ичностные, предметные материалы освоения учебного предмета</w:t>
      </w:r>
    </w:p>
    <w:p>
      <w:pPr>
        <w:pStyle w:val="Style12"/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276" w:before="0" w:after="200"/>
        <w:contextualSpacing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пользование личностно – ориентированного, системно – деятельной и личностного подхода к преподаванию. Для полноценного освоения курса необходимы следующие методические учебные обеспечения: учебник, рабочая тетрадь, нагляд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цесс обучения предполагается реализовывать с помощью следующих форм организации деятельности учащихся: фронтальная беседа, устная дискуссия, самостоятельные работы, коллективные способы обучения в парах постоянного и сменного состава, в малых группах, ИКТ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демонстрационный материал, таблицы,  традиционный урок, тестирование, урок – игра, проект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развитие</w:t>
      </w:r>
      <w:r>
        <w:rPr/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TextBodyIndent"/>
        <w:ind w:left="0" w:firstLine="360"/>
        <w:rPr/>
      </w:pPr>
      <w:r>
        <w:rPr/>
        <w:t>В федеральном базисном учебном плане на изучение «Изобразительного искусства» в 4 классе отводится 1 час в неделю (</w:t>
      </w:r>
      <w:r>
        <w:rPr>
          <w:b/>
        </w:rPr>
        <w:t>34 часа в год</w:t>
      </w:r>
      <w:r>
        <w:rPr/>
        <w:t xml:space="preserve">). </w:t>
      </w:r>
    </w:p>
    <w:p>
      <w:pPr>
        <w:pStyle w:val="Style12"/>
        <w:ind w:left="1429" w:hanging="0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0"/>
        <w:gridCol w:w="319"/>
        <w:gridCol w:w="31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изобразительного искусст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юбим смотреть картины и рисова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аса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80"/>
        <w:gridCol w:w="1260"/>
        <w:gridCol w:w="5001"/>
        <w:gridCol w:w="1659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мире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природы. Рисунок «Летний 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: «Парусные  лодки на р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 из 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из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. Рисование с натуры натюрморта: « Кувшин и яб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: «Ваза с ябло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: «Моя ул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 с атрибутами труда ил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 (работа в объём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ы любим смотреть картины и рис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ых по предст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 по предст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декоратив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декоратив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Сказки о рыбаке и рыбке» 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ное время». Атрибуты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редстав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современ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ли с н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родного праздника «Песни нашей Род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лепного пряника и роспись готов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. Леп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нова рисуем животных и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ых и пт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ни И.А.Крылова «Ворона и лис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«Закат сол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 в изобразитель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ис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заичного панно «Слава тру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лава тру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рнаменты народов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Выставка рисунков. Искусствоведческая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онтроль над выполнением практической части программы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45"/>
        <w:gridCol w:w="1888"/>
        <w:gridCol w:w="1865"/>
        <w:gridCol w:w="1639"/>
        <w:gridCol w:w="594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08"/>
          <w:tab w:val="left" w:pos="3255" w:leader="none"/>
        </w:tabs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Содержание учебного курс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b/>
          <w:b/>
          <w:u w:val="single"/>
        </w:rPr>
      </w:pPr>
      <w:r>
        <w:rPr>
          <w:b/>
        </w:rPr>
        <w:t>Рисование с натуры по памяти и по представлению</w:t>
      </w:r>
    </w:p>
    <w:p>
      <w:pPr>
        <w:pStyle w:val="Normal"/>
        <w:ind w:left="720" w:hanging="0"/>
        <w:rPr/>
      </w:pPr>
      <w:r>
        <w:rPr/>
        <w:t>Рисование с натуры простых по очертаниям и строению объектов действительности. Рисование домашних и диких животных, игрушек, цветов, предметов быта. Передача в рисунках пропорций, строения, очертаний, пространственного расположения, цвета изображаемых объектов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u w:val="single"/>
        </w:rPr>
      </w:pPr>
      <w:r>
        <w:rPr>
          <w:b/>
        </w:rPr>
        <w:t>Рисование на темы</w:t>
      </w:r>
    </w:p>
    <w:p>
      <w:pPr>
        <w:pStyle w:val="Normal"/>
        <w:ind w:left="720" w:hanging="0"/>
        <w:rPr/>
      </w:pPr>
      <w:r>
        <w:rPr/>
        <w:t xml:space="preserve">Совершенствование умений выполнять рисунки на темы окружающей жизни по памяти и по представлению. Иллюстрация как произведение художника. 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u w:val="single"/>
        </w:rPr>
      </w:pPr>
      <w:r>
        <w:rPr>
          <w:b/>
        </w:rPr>
        <w:t>Декоративная работа</w:t>
      </w:r>
    </w:p>
    <w:p>
      <w:pPr>
        <w:pStyle w:val="Normal"/>
        <w:ind w:left="720" w:hanging="0"/>
        <w:rPr/>
      </w:pPr>
      <w:r>
        <w:rPr/>
        <w:t>Углубленное знакомство с народным декоративно – прикладным искусством: художественной росписью по металлу (Жостово), по дереву (Хохлома), по керамике (Гжель), кружевом. Ознакомление с русской глиняной и деревянной игрушкой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u w:val="single"/>
        </w:rPr>
      </w:pPr>
      <w:r>
        <w:rPr>
          <w:b/>
        </w:rPr>
        <w:t>Лепка</w:t>
      </w:r>
    </w:p>
    <w:p>
      <w:pPr>
        <w:pStyle w:val="Normal"/>
        <w:ind w:left="720" w:hanging="0"/>
        <w:rPr/>
      </w:pPr>
      <w:r>
        <w:rPr/>
        <w:t>Лепка сложных по форме листьев деревьев, фруктов, овощей, предметов быта, зверей и птиц с натуры, по памяти или по представлению. Декорирование готовых изделий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u w:val="single"/>
        </w:rPr>
      </w:pPr>
      <w:r>
        <w:rPr>
          <w:b/>
        </w:rPr>
        <w:t>Аппликация</w:t>
      </w:r>
    </w:p>
    <w:p>
      <w:pPr>
        <w:pStyle w:val="Normal"/>
        <w:ind w:left="720" w:hanging="0"/>
        <w:rPr/>
      </w:pPr>
      <w:r>
        <w:rPr/>
        <w:t>Составление мозаичных панно из кусочков цветной бумаги на мотив осенней, зимней и весенней природы, на сюжеты русских народных сказок и басен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u w:val="single"/>
        </w:rPr>
      </w:pPr>
      <w:r>
        <w:rPr>
          <w:b/>
        </w:rPr>
        <w:t>Беседы об изобразительном искусстве и красоте вокруг нас</w:t>
      </w:r>
    </w:p>
    <w:p>
      <w:pPr>
        <w:pStyle w:val="Normal"/>
        <w:ind w:left="720" w:hanging="0"/>
        <w:rPr/>
      </w:pPr>
      <w:r>
        <w:rPr/>
        <w:t>Основные темы бесед: виды изобразительного искусства (живопись, графика, скульптура, декоративно – прикладное искусство и архитектура; наша Родина – Россия; Москва; старинные города России; тема матери в творчестве художников; тема труда в изобразительном искусстве; родная природа; форма, объём и цвет в рисунке; действительность и фантастика в произведениях художников; сказка в изобразительном искусстве; русское народное творчество; музеи России.</w:t>
      </w:r>
    </w:p>
    <w:p>
      <w:pPr>
        <w:pStyle w:val="Heading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Cambria"/>
          <w:b w:val="false"/>
          <w:bCs w:val="false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ребования к уровню подготовки  по  предмет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течение учебного года учащиеся должны ознакомиться </w:t>
      </w:r>
      <w:r>
        <w:rPr/>
        <w:t xml:space="preserve">с основными видами и жанрами изобразительного искусства и </w:t>
      </w:r>
      <w:r>
        <w:rPr>
          <w:b/>
        </w:rPr>
        <w:t>усвоить:</w:t>
      </w:r>
    </w:p>
    <w:p>
      <w:pPr>
        <w:pStyle w:val="Normal"/>
        <w:ind w:firstLine="720"/>
        <w:jc w:val="both"/>
        <w:rPr/>
      </w:pPr>
      <w:r>
        <w:rPr/>
        <w:t>- начальные сведения о средствах выразительности и эмоциональном воздействии рисунка (линия, композиция, контраст света и тени, сочетание оттенков цвета, колорит и т.п.);</w:t>
      </w:r>
    </w:p>
    <w:p>
      <w:pPr>
        <w:pStyle w:val="Normal"/>
        <w:ind w:firstLine="720"/>
        <w:jc w:val="both"/>
        <w:rPr/>
      </w:pPr>
      <w:r>
        <w:rPr/>
        <w:t xml:space="preserve">- основные средства композиции: высота горизонта, точка зрения, контрасты света и тени, цветовые отношения, выделение главного центра; 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о композиции, цвете, рисунке, приемах декоративного изображения растительных форм и форм животного мира и усвоить:</w:t>
      </w:r>
    </w:p>
    <w:p>
      <w:pPr>
        <w:pStyle w:val="Normal"/>
        <w:ind w:firstLine="720"/>
        <w:jc w:val="both"/>
        <w:rPr/>
      </w:pPr>
      <w:r>
        <w:rPr/>
        <w:t>- понятия «набросок», «теплых цвет», «холодный цвет», «живопись», «живописец», «графика», «архитектура», «архитектор»;</w:t>
      </w:r>
    </w:p>
    <w:p>
      <w:pPr>
        <w:pStyle w:val="Normal"/>
        <w:ind w:firstLine="720"/>
        <w:jc w:val="both"/>
        <w:rPr/>
      </w:pPr>
      <w:r>
        <w:rPr/>
        <w:t>- простейшие правила смешения основных красок для получения более холодного и теплого оттенков: красно-оранжевого и желто-оранжевого, желто-зеленого и сине-зеленого, сине-фиолетового и красно-фиолетового;</w:t>
      </w:r>
    </w:p>
    <w:p>
      <w:pPr>
        <w:pStyle w:val="Normal"/>
        <w:ind w:firstLine="720"/>
        <w:jc w:val="both"/>
        <w:rPr/>
      </w:pPr>
      <w:r>
        <w:rPr/>
        <w:t>- доступные сведения о культуре и быте людей на примерах произведений известнейших  центров народных художественных промыслов России (Жостово, Хохлома, Полхов-Майдан);</w:t>
      </w:r>
    </w:p>
    <w:p>
      <w:pPr>
        <w:pStyle w:val="Normal"/>
        <w:ind w:firstLine="720"/>
        <w:jc w:val="both"/>
        <w:rPr/>
      </w:pPr>
      <w:r>
        <w:rPr/>
        <w:t xml:space="preserve">- начальные сведения о декоративной росписи матрешек из Сергиева Посада, Семенова 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 концу года учащиеся должны уметь:</w:t>
      </w:r>
    </w:p>
    <w:p>
      <w:pPr>
        <w:pStyle w:val="Normal"/>
        <w:ind w:firstLine="720"/>
        <w:jc w:val="both"/>
        <w:rPr/>
      </w:pPr>
      <w:r>
        <w:rPr/>
        <w:t>- выражать свое отношение к рассматриваемому произведению искусства;</w:t>
      </w:r>
    </w:p>
    <w:p>
      <w:pPr>
        <w:pStyle w:val="Normal"/>
        <w:ind w:firstLine="720"/>
        <w:jc w:val="both"/>
        <w:rPr/>
      </w:pPr>
      <w:r>
        <w:rPr/>
        <w:t>- чувствовать гармоничное сочетание цветов в окраске предметов, изящество их форм, очертаний;</w:t>
      </w:r>
    </w:p>
    <w:p>
      <w:pPr>
        <w:pStyle w:val="Normal"/>
        <w:ind w:firstLine="720"/>
        <w:jc w:val="both"/>
        <w:rPr/>
      </w:pPr>
      <w:r>
        <w:rPr/>
        <w:t>- 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ind w:firstLine="720"/>
        <w:jc w:val="both"/>
        <w:rPr/>
      </w:pPr>
      <w:r>
        <w:rPr/>
        <w:t>- правильно определять и изображать форму предметов, их пропорции, конструктивное строение цвет;</w:t>
      </w:r>
    </w:p>
    <w:p>
      <w:pPr>
        <w:pStyle w:val="Normal"/>
        <w:ind w:firstLine="720"/>
        <w:jc w:val="both"/>
        <w:rPr/>
      </w:pPr>
      <w:r>
        <w:rPr/>
        <w:t>- 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ind w:firstLine="720"/>
        <w:jc w:val="both"/>
        <w:rPr/>
      </w:pPr>
      <w:r>
        <w:rPr/>
        <w:t>- соблюдать последовательное построение рисунка;</w:t>
      </w:r>
    </w:p>
    <w:p>
      <w:pPr>
        <w:pStyle w:val="Normal"/>
        <w:ind w:firstLine="720"/>
        <w:jc w:val="both"/>
        <w:rPr/>
      </w:pPr>
      <w:r>
        <w:rPr/>
        <w:t>- чувствовать и определять теплые и холодные цвета;</w:t>
      </w:r>
    </w:p>
    <w:p>
      <w:pPr>
        <w:pStyle w:val="Normal"/>
        <w:ind w:firstLine="720"/>
        <w:jc w:val="both"/>
        <w:rPr/>
      </w:pPr>
      <w:r>
        <w:rPr/>
        <w:t>- 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ind w:firstLine="720"/>
        <w:jc w:val="both"/>
        <w:rPr/>
      </w:pPr>
      <w:r>
        <w:rPr/>
        <w:t>- использовать особенности силуэта, ритма элементов в полосе, прямоугольнике, круге;</w:t>
      </w:r>
    </w:p>
    <w:p>
      <w:pPr>
        <w:pStyle w:val="Normal"/>
        <w:ind w:firstLine="720"/>
        <w:jc w:val="both"/>
        <w:rPr/>
      </w:pPr>
      <w:r>
        <w:rPr/>
        <w:t>- творчески применять приемы народной росписи;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ind w:firstLine="720"/>
        <w:jc w:val="both"/>
        <w:rPr/>
      </w:pPr>
      <w:r>
        <w:rPr/>
        <w:t>- 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ind w:firstLine="720"/>
        <w:jc w:val="both"/>
        <w:rPr/>
      </w:pPr>
      <w:r>
        <w:rPr/>
        <w:t>- расписывать готовые изделия согласно эскизу;</w:t>
      </w:r>
    </w:p>
    <w:p>
      <w:pPr>
        <w:pStyle w:val="Normal"/>
        <w:ind w:firstLine="720"/>
        <w:jc w:val="both"/>
        <w:rPr/>
      </w:pPr>
      <w:r>
        <w:rPr/>
        <w:t>- применять навыки декоративного оформления в аппликациях, плетении, вышивке, при изготовлении игрушек на уроках технологии.</w:t>
      </w:r>
    </w:p>
    <w:p>
      <w:pPr>
        <w:pStyle w:val="TextBody"/>
        <w:rPr/>
      </w:pPr>
      <w:r>
        <w:rPr>
          <w:b/>
          <w:bCs/>
        </w:rPr>
        <w:t xml:space="preserve">Владеть  </w:t>
      </w:r>
      <w:r>
        <w:rPr/>
        <w:t>приобретенными  знаниями  и умениями 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гащения опыта восприятия произведений изобразительного искус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у свойственно нести знания и вызывать ответные чувства, открывать перспективу и заставлять школьников действовать творчески.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В.С. Кузин, Э. И. Кубышкина - Изобразительное искусство, 4 класс, Дрофа, 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С. Кузин, Э. И. Кубышкина -  Рабочая тетрадь по ИЗО, 4 класс,               Дрофа, 2010г</w:t>
      </w:r>
    </w:p>
    <w:p>
      <w:pPr>
        <w:pStyle w:val="Style12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. И. Доля- Методическое пособие – Волгоград: Учитель, 2008г.</w:t>
      </w:r>
    </w:p>
    <w:p>
      <w:pPr>
        <w:pStyle w:val="Style12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Художники в начальной школе – дидактическое пособие.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2"/>
        <w:spacing w:lineRule="auto" w:line="276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9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color w:val="000000"/>
      <w:spacing w:val="9"/>
      <w:sz w:val="28"/>
      <w:szCs w:val="22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4">
    <w:name w:val=" Знак Знак14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8:00Z</dcterms:created>
  <dc:creator>1</dc:creator>
  <dc:description/>
  <cp:keywords/>
  <dc:language>en-US</dc:language>
  <cp:lastModifiedBy>User</cp:lastModifiedBy>
  <cp:lastPrinted>2011-10-12T12:08:00Z</cp:lastPrinted>
  <dcterms:modified xsi:type="dcterms:W3CDTF">2011-10-12T08:10:00Z</dcterms:modified>
  <cp:revision>8</cp:revision>
  <dc:subject/>
  <dc:title>Муниципальное общеобразовательное учреждение</dc:title>
</cp:coreProperties>
</file>